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ał. Nr 1b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Uchwały Nr XIII/128/0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Rady  Gminy w Pomiechów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30.12.200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LAN  ZADAŃ REALIZOWANYCH Z ŚRODK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TYTUŁU WYDANYCH ZEZWOLEŃ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Ż NAPOJÓW ALKOHOLOWYV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DOCHOD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823"/>
        <w:gridCol w:w="4705"/>
        <w:gridCol w:w="1701"/>
      </w:tblGrid>
      <w:tr>
        <w:trPr>
          <w:trHeight w:val="40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ODY  OD OSÓB PRAWNYCH ,OD OSÓB FIZYCZNYCH I OD INNYCH JEDNOSTEK NIE POSIADAJĄCYCH OSOBOWOŚĆI 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pływy z innych opłat stanowiących dochody j.s.t. na podstawie u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 za zezwolenia na sprzedaż alkoh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</w:tr>
      <w:tr>
        <w:trPr>
          <w:trHeight w:val="64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03:00Z</dcterms:created>
  <dc:creator>Księgowość</dc:creator>
  <dc:description/>
  <dc:language>en-US</dc:language>
  <cp:lastModifiedBy>SERWER</cp:lastModifiedBy>
  <cp:lastPrinted>2001-11-07T13:12:00Z</cp:lastPrinted>
  <dcterms:modified xsi:type="dcterms:W3CDTF">2004-03-11T07:43:00Z</dcterms:modified>
  <cp:revision>4</cp:revision>
  <dc:subject/>
  <dc:title>                                                                                                                       Zał</dc:title>
</cp:coreProperties>
</file>